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114300</wp:posOffset>
                </wp:positionV>
                <wp:extent cx="618871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009"/>
                              <w:gridCol w:w="2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8675" cy="695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ΠΕΡΙΦΕΡΕΙΑ ΙΟΝΙΩΝ ΝΗΣΙ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ΓΕΝΙΚΗ 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ΙΒΑΛΛΟΝΤΟΣ ΚΑΙ ΥΠΟΔΟΜ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ΤΜΗΜΑ ΚΙΝΗΤΡΩΝ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Δ/νση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λυκές Ποταμού, Κέρκυρα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 xml:space="preserve">Κέρκυρα,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07-01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Αρ. Πρωτ.  οικ. 790/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Κώδικα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10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ληροφορίε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Ψάιλα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έφωνο : 2661361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: 266104726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88pt;mso-wrap-distance-left:9.05pt;mso-wrap-distance-right:9.05pt;mso-wrap-distance-top:0pt;mso-wrap-distance-bottom:0pt;margin-top:-9pt;mso-position-vertical-relative:text;margin-left:-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009"/>
                        <w:gridCol w:w="2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ΠΕΡΙΦΕΡΕΙΑ ΙΟΝΙΩΝ ΝΗΣΙ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ΓΕΝΙΚΗ 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ΙΒΑΛΛΟΝΤΟΣ ΚΑΙ ΥΠΟΔΟΜ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ΤΜΗΜΑ ΚΙΝΗΤΡΩΝ ΠΕΡΙΦΕΡΕΙΑΚΗΣ ΑΝΑΠΤΥΞΗ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λυκές Ποταμού, Κέρκυρα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 xml:space="preserve">Κέρκυρα,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07-01-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Αρ. Πρωτ.  οικ. 790/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Κώδικα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 10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7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Ψάιλας Νικόλα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: 26613615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266104726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0739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1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’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rFonts w:cs="Verdana" w:ascii="Verdana" w:hAnsi="Verdana"/>
          <w:bCs/>
          <w:sz w:val="20"/>
          <w:lang w:val="en-US"/>
        </w:rPr>
        <w:t>A</w:t>
      </w:r>
      <w:r>
        <w:rPr>
          <w:rFonts w:cs="Verdana" w:ascii="Verdana" w:hAnsi="Verdana"/>
          <w:bCs/>
          <w:sz w:val="20"/>
        </w:rPr>
        <w:t xml:space="preserve">΄ εξαμηνιαία περίοδο του έτους 2013 στη Διεύθυνση Αναπτυξιακού Προγραμματισμού της </w:t>
      </w:r>
      <w:r>
        <w:rPr>
          <w:rFonts w:cs="Verdana" w:ascii="Verdana" w:hAnsi="Verdana"/>
          <w:b/>
          <w:bCs/>
          <w:sz w:val="20"/>
        </w:rPr>
        <w:t>Περιφέρειας Ιόνιων Νησιών</w:t>
      </w:r>
      <w:r>
        <w:rPr>
          <w:rFonts w:cs="Verdana" w:ascii="Verdana" w:hAnsi="Verdana"/>
          <w:bCs/>
          <w:sz w:val="20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Verdana" w:ascii="Verdana" w:hAnsi="Verdana"/>
          <w:b/>
          <w:bCs/>
          <w:sz w:val="20"/>
        </w:rPr>
        <w:t>(ημερομηνία ανάρτησης η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9 Ιανουαρίου 2014)</w:t>
      </w:r>
      <w:r>
        <w:rPr>
          <w:rFonts w:cs="Verdana" w:ascii="Verdana" w:hAnsi="Verdana"/>
          <w:bCs/>
          <w:sz w:val="20"/>
        </w:rPr>
        <w:t xml:space="preserve">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Η Προϊστάμενη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Ευαγγελία Παπικινού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 Περιφερειάρχη  κ. Σπυρίδωνα Σπύρου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 Γραφείο Γενικού Δντή Αναπτυξιακού Προγραμματισμού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Περιβάλλοντος και Υποδομών κ. Νικήτα Καραλ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ΔΙ.Α.Π Ιόνιων Νησι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μήμα Κινήτρων Περιφερειακής Ανάπτυξ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Λεζάντα1"/>
    <w:basedOn w:val="Normal"/>
    <w:next w:val="Normal"/>
    <w:qFormat/>
    <w:pPr>
      <w:suppressAutoHyphens w:val="true"/>
    </w:pPr>
    <w:rPr>
      <w:b/>
      <w:bCs/>
      <w:i/>
      <w:iCs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9:00Z</dcterms:created>
  <dc:creator>Μιχαηλίδης Κωνσταντίνος</dc:creator>
  <dc:description/>
  <dc:language>en-US</dc:language>
  <cp:lastModifiedBy>user</cp:lastModifiedBy>
  <cp:lastPrinted>2013-12-31T11:43:00Z</cp:lastPrinted>
  <dcterms:modified xsi:type="dcterms:W3CDTF">2014-01-07T10:20:00Z</dcterms:modified>
  <cp:revision>22</cp:revision>
  <dc:subject/>
  <dc:title>                      </dc:title>
</cp:coreProperties>
</file>